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230" w:type="dxa"/>
            <w:gridSpan w:val="5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230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.08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Израда радног кола вентилаора рециркул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9.08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1010" cy="5111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